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городского округа муниципальное образование городской округ город Стаханов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уганской Народной Республики «О внесении изменений в решение Совета городского округ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е образование городской округ город Стаханов Луганской Народной Республики</w:t>
      </w:r>
    </w:p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12.2023 № 1 «О бюджете муниципального образования городской округ город Стаханов</w:t>
      </w:r>
    </w:p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уганской Народной Республики на 2024 год»  </w:t>
      </w:r>
    </w:p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12» ноября 2024 г. № 26/1             </w:t>
      </w:r>
    </w:p>
    <w:p>
      <w:pPr>
        <w:pStyle w:val="Style15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ложение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городского округа муниципальное образование городской округ город Стаханов </w:t>
      </w:r>
    </w:p>
    <w:p>
      <w:pPr>
        <w:pStyle w:val="Style15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уганской Народной Республики от 29.12.2023 № 1 «О бюджете муниципального образования </w:t>
      </w:r>
    </w:p>
    <w:p>
      <w:pPr>
        <w:pStyle w:val="Style15"/>
        <w:tabs>
          <w:tab w:val="clear" w:pos="708"/>
          <w:tab w:val="left" w:pos="666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й округ город Стаханов Луганской Народной Республики на 2024 год»</w:t>
      </w:r>
    </w:p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муниципального образования городской округ город Стахан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 по кодам классификации доходов бюджетов на 2024 год</w:t>
      </w:r>
    </w:p>
    <w:p>
      <w:pPr>
        <w:pStyle w:val="Normal"/>
        <w:keepNext w:val="true"/>
        <w:tabs>
          <w:tab w:val="clear" w:pos="708"/>
          <w:tab w:val="left" w:pos="15309" w:leader="none"/>
          <w:tab w:val="left" w:pos="15451" w:leader="none"/>
        </w:tabs>
        <w:ind w:right="283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072"/>
        <w:gridCol w:w="2268"/>
      </w:tblGrid>
      <w:tr>
        <w:trPr>
          <w:trHeight w:val="3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кода классификации доходов бюдж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ind w:left="1168" w:hanging="1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администратор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и подвид доходов бюджет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 677,20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234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left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46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4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51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85,43935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715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594,77745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448,11424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10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673,723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49" w:right="-249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200,0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49" w:right="-249" w:hanging="107"/>
              <w:jc w:val="center"/>
              <w:rPr/>
            </w:pPr>
            <w:r>
              <w:rPr>
                <w:sz w:val="28"/>
                <w:szCs w:val="28"/>
              </w:rPr>
              <w:t>1 11 05034 04 0000 120</w:t>
            </w:r>
          </w:p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36,44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26,5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8,899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2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left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24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 702,525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53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создание виртуальных концертн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00 ,0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54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850,0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245,0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35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 № 5-ФЗ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46,55107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6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82,18369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 212,705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6 477,58287</w:t>
            </w:r>
          </w:p>
        </w:tc>
      </w:tr>
    </w:tbl>
    <w:p>
      <w:pPr>
        <w:pStyle w:val="Style15"/>
        <w:tabs>
          <w:tab w:val="clear" w:pos="708"/>
          <w:tab w:val="left" w:pos="666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851" w:right="25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8:00Z</dcterms:created>
  <dc:creator>я</dc:creator>
  <dc:description/>
  <cp:keywords/>
  <dc:language>en-US</dc:language>
  <cp:lastModifiedBy>Admin</cp:lastModifiedBy>
  <cp:lastPrinted>2024-04-12T17:44:00Z</cp:lastPrinted>
  <dcterms:modified xsi:type="dcterms:W3CDTF">2024-11-08T08:08:00Z</dcterms:modified>
  <cp:revision>2</cp:revision>
  <dc:subject/>
  <dc:title/>
</cp:coreProperties>
</file>