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ородского округа муниципальное образование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город Стаханов Луганской Народной Республик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октября 2024 г.                      г. Стаханов                                        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порядке и условиях командирования, размерах возмещения расходов, связанных                        со служебными командировками лиц, замещающих муниципальные должности и должности муниципальной службы органов местного самоуправления муниципального образования городской округ город Стаханов Луганской Народной Республики, а также работников учреждений, предприятий, учредителем которых является муниципальное образование городской округ город Стаханов Луганской Народной Республики в лице Администрации городского округа муниципальное образование городской округ город Стаханов Луганской Народн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его муниципального нормативного правового акта в соответствие с нормами  статей 166, 167, 168 Трудового кодекса Российской Федерации, руководствуясь Уставом муниципального образования городской округ город Стаханов Луганской Народной Республик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ого решением Совета городского округа муниципальное образование городской округ город Стаханов Луганской Народной Республики                    от 27.10.2023 № 5</w:t>
      </w:r>
      <w:r>
        <w:rPr>
          <w:rFonts w:cs="Times New Roman" w:ascii="Times New Roman" w:hAnsi="Times New Roman"/>
          <w:sz w:val="28"/>
          <w:szCs w:val="28"/>
        </w:rPr>
        <w:t xml:space="preserve">, Совет городского округа муниципальное образование городской округ город Стаханов Луганской Народной Республ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и условиях командирования, размерах возмещения расходов, связанных со служебными командировками лиц, замещающих муниципальные должности и должности муниципальной службы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городской округ город Стаханов 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, а также работников учреждений, предприятий, учредителем которых является муниципально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й округ город Стаханов 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 лице Администрации городского округа муниципальное образование городской округ город Стаханов Луганской Народной Республики (далее – Положение), утвержденное  решением Совета городского муниципальное образование городской округ город Стаханов Луганской Народной Республики от 05.03.2024 № 3 следующие изменения:</w:t>
      </w:r>
    </w:p>
    <w:p>
      <w:pPr>
        <w:pStyle w:val="Style11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3. раздела 3 Положения изложить в следующей редакции: </w:t>
      </w:r>
    </w:p>
    <w:p>
      <w:pPr>
        <w:pStyle w:val="Style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и нахождения командированного лица в выходные или нерабочие праздничные дни в пути к месту служебной командировки и            из места служебной командировки компенсируются в соответствии с пунктом 3.2. настоящего Положения.»; </w:t>
      </w:r>
    </w:p>
    <w:p>
      <w:pPr>
        <w:pStyle w:val="Style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4.12. раздела 4 Положения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2. Дополнительные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       за время вынужденной остановки в пути, в размере 700 рублей;»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тахановское знамя» и разместить на официальном сайте Администрации городского округа муниципальное образование городской округ город Стаха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ганской Народ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 </w:t>
      </w:r>
    </w:p>
    <w:p>
      <w:pPr>
        <w:pStyle w:val="Style11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spacing w:val="-4"/>
          <w:w w:val="102"/>
          <w:kern w:val="2"/>
          <w:sz w:val="28"/>
          <w:szCs w:val="28"/>
          <w:lang w:eastAsia="en-US"/>
        </w:rPr>
        <w:t xml:space="preserve">Контроль за выполнением настоящего решения возложить                 на временно исполняющего полномочия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ской округ город Стаханов Луганской Народной Республики Жулинскую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округ город Ста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ганской Народной Республики</w:t>
        <w:tab/>
        <w:t xml:space="preserve">             </w:t>
        <w:tab/>
        <w:tab/>
        <w:t xml:space="preserve">     Н.В. Жул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й округ город Стах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уганской Народной Республики</w:t>
        <w:tab/>
        <w:tab/>
        <w:tab/>
        <w:t xml:space="preserve">              Ю.Н. Нестеренко</w:t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6:00Z</dcterms:created>
  <dc:creator>user</dc:creator>
  <dc:description/>
  <cp:keywords/>
  <dc:language>en-US</dc:language>
  <cp:lastModifiedBy>USER</cp:lastModifiedBy>
  <cp:lastPrinted>2024-02-16T08:58:00Z</cp:lastPrinted>
  <dcterms:modified xsi:type="dcterms:W3CDTF">2024-10-09T09:02:00Z</dcterms:modified>
  <cp:revision>5</cp:revision>
  <dc:subject/>
  <dc:title/>
</cp:coreProperties>
</file>